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Трагедия у села Шабалино</w:t>
      </w:r>
    </w:p>
    <w:p>
      <w:pPr>
        <w:pStyle w:val="Normal"/>
        <w:ind w:firstLine="709"/>
        <w:jc w:val="center"/>
        <w:rPr/>
      </w:pPr>
      <w:r>
        <w:rPr>
          <w:b/>
          <w:sz w:val="28"/>
          <w:szCs w:val="28"/>
        </w:rPr>
        <w:t>Очерк к 70-летию депортации калмыцкого народа</w:t>
      </w:r>
    </w:p>
    <w:p>
      <w:pPr>
        <w:pStyle w:val="Normal"/>
        <w:ind w:firstLine="709"/>
        <w:jc w:val="both"/>
        <w:rPr>
          <w:sz w:val="28"/>
          <w:szCs w:val="28"/>
        </w:rPr>
      </w:pPr>
      <w:r>
        <w:rPr>
          <w:sz w:val="28"/>
          <w:szCs w:val="28"/>
        </w:rPr>
        <w:t>28 декабря 2013 года в Калмыкии отмечается трагическая дата – 70 летие незаконной депортации калмыцкого народа в районы Сибири, Крайнего Севера, в Казахстан, на Сахалин и в другие суровые края, где многие (в большинстве своем дети, женщины, старики) вымерли. Умирали наши соплеменники, наши родные, в самом начале выселения в ледяных, насквозь продуваемых вагонах, предназначенных для перевозки скота, умирали от голода, болезней, лютого сибирского мороза, нестерпимых унижений уже в местах выселения. Уходили в мир иной молча, без жалоб и стонов, убеленные сединами, много повидавшие на своем веку старики, так и не сумевшие ответить на такой простой вопрос – за что? А сколько беззащитных матерей, в глазах которых читались только боль и страх за будущее своих детей, погибли в ссылке! А сотни младенцев, которые остались лежать там, в вечной мерзлоте – навечно! Не счесть числа подростков, мечтавших уйти на фронт вслед за своими отцами и совершить подвиги, подобные подвигам богатырей эпоса «Джангар», но нашедших свой последний приют в болотах, на лесоповале, в тайге, в мерзлых бараках, в снегах Сибири. Их никто не хоронил. По дороге к местам выселения солдаты выносили или просто выбрасывали умерших из вагонов на снег, а в Сибири закапывали в снег (о, этот сибирский снег…)</w:t>
      </w:r>
    </w:p>
    <w:p>
      <w:pPr>
        <w:pStyle w:val="Normal"/>
        <w:ind w:firstLine="709"/>
        <w:jc w:val="both"/>
        <w:rPr>
          <w:sz w:val="28"/>
          <w:szCs w:val="28"/>
        </w:rPr>
      </w:pPr>
      <w:r>
        <w:rPr>
          <w:sz w:val="28"/>
          <w:szCs w:val="28"/>
        </w:rPr>
        <w:t>Все они скорбно смотрят на нас из прошлого, взывают к нашей памяти, к нашей совести – такое не должно повториться! Такое забывать нельзя!</w:t>
      </w:r>
    </w:p>
    <w:p>
      <w:pPr>
        <w:pStyle w:val="Normal"/>
        <w:ind w:firstLine="709"/>
        <w:jc w:val="both"/>
        <w:rPr>
          <w:sz w:val="28"/>
          <w:szCs w:val="28"/>
        </w:rPr>
      </w:pPr>
      <w:r>
        <w:rPr>
          <w:sz w:val="28"/>
          <w:szCs w:val="28"/>
        </w:rPr>
        <w:t>А в это время их отцы, мужья, братья проливали свою кровь на полях сражений, мужественно бились с врагами на всех фронтах, мерзли в окопах, погибали, совершая героические подвиги. Эрдни Деликов, Бембя Хейчиев, Тамара Хахлынова, Владимир Косиев и многие другие, известные и безвестные герои останутся навечно в памяти народа.</w:t>
      </w:r>
    </w:p>
    <w:p>
      <w:pPr>
        <w:pStyle w:val="Normal"/>
        <w:ind w:firstLine="709"/>
        <w:jc w:val="both"/>
        <w:rPr/>
      </w:pPr>
      <w:r>
        <w:rPr>
          <w:sz w:val="28"/>
          <w:szCs w:val="28"/>
        </w:rPr>
        <w:t>В памяти народной останутся и имена тех, кто пал безвинной жертвой сталинского геноцида и  тех, кто, несмотря на политический террор, не потерял чувства человеческого достоинства, выстоял, возмужал, выковав в неимоверных лишениях свою волю, характер, лучшие человеческие качества, и вернулся на родину, чтобы поднять свою республику из руин. Низкий поклон всем, а в особенности сибирякам, которые поддерживали калмыков, помогали им перенести тяжелые  испытания, не поверив в клевету, что калмыки – людоеды, а увидев в них своих братьев и сестер, делились с ними хлебом и кровом, душевным теплом и участием.</w:t>
      </w:r>
    </w:p>
    <w:p>
      <w:pPr>
        <w:pStyle w:val="Normal"/>
        <w:ind w:firstLine="709"/>
        <w:jc w:val="both"/>
        <w:rPr>
          <w:sz w:val="28"/>
          <w:szCs w:val="28"/>
        </w:rPr>
      </w:pPr>
      <w:r>
        <w:rPr>
          <w:sz w:val="28"/>
          <w:szCs w:val="28"/>
        </w:rPr>
        <w:t>Нашли свое последнее пристанище в снегу, только не в Сибири, а почти у себя на родине, на границе с Ростовской областью, близ села Шебалино, дети Бовиковой Цаган Умкадыковны в скорбный день 28 декабря 1943 года, когда жителей хотона Годжур Кетченеровского района, подняв в 6 часов утра с постелей, насильно посадили в машины и повезли на станцию Абганерово для дальнейшей отправки в Сибирь. Эту трагическую историю много лет назад поведала  мне, автору данных строк, сама Цаган Умкадыковна, жительница поселка Ергенинский Кетченеровского района, миловидная, скромная, очень добрая женщина, с которой мне довелось познакомиться (бывают такие встречи и знакомства, которые запоминаются на всю жизнь). Вот ее рассказ:</w:t>
      </w:r>
    </w:p>
    <w:p>
      <w:pPr>
        <w:pStyle w:val="Normal"/>
        <w:ind w:firstLine="709"/>
        <w:jc w:val="both"/>
        <w:rPr/>
      </w:pPr>
      <w:r>
        <w:rPr>
          <w:sz w:val="28"/>
          <w:szCs w:val="28"/>
        </w:rPr>
        <w:t>«Жили мы в родовом хотоне Годжур. Мужа, Бовикова Лиджи Дорджиевича, призвали в армию в 1939 году. Когда началась Великая Отечественная война, он воевал в составе танковых войск. Дважды был серьезно ранен, лежал в госпитале, после излечения сразу вернулся в боевой строй. Воевал храбро, не жалея жизни, за что был награжден многими боевыми медалями. У нас были две дочки: старшенькой Булгун – 2 года, а младшей Вале всего 1 годик. На руках еще у меня были престарелые родители мужа и его сестренка Александра, 13 лет. Когда нас выселяли, не передать словами, как нам было страшно покидать родные места, ехать в неизвестность. Машины были набиты битком: люди, узлы с пожитками. Было морозно, кругом темнота, дети плакали, старики молились. Дорога была тяжелой, машины буксовали в снегу. Нас трясло, качало. Когда переезжали через плотину, наша машина вдруг резко завалилась набок и стала падать с обрыва. Все закричали. Я в страхе схватила детей в охапку, прижала крепко к себе. Что случилось дальше, врезалось мне в память на всю жизнь. Удар! Еще удар! Кромешная тьма, крики, плач, боль в голове. Я лежу в снегу. Детей на руках нет! Где они? Зову на помощь, ползаю по снегу,  ищу их. Но детей моих нет!! Сердце мое в ужасе замерло. Что делать? Тут конвойные подскочили, потащили меня силком к машине, которую уже подняли на колеса. Я отбивалась, плакала, просила помочь найти детей, хоть живых или мертвых. Но солдаты затолкали всех нас в машины и повезли дальше. Я хотела на ходу выпрыгнуть из машины, кричала до хрипоты в голосе, умоляя остановиться. Но охранники молчали. Бедные мои свекор со свекровью! Они тоже плакали, уговаривали меня смириться. Так мы осиротели, остались одни, без  наших девочек: Александры, Булгун и Вали. Что было дальше, почти не помню. Да это и к лучшему! Как бы я пережила всю дорогу, если бы была в памяти? Видно, бог пожалел меня. Очнулась уже в Сибири. Родственники говорили, что у меня в дороге была горячка, еле спасли. Попали мы в Новосибирскую область, надо было жить дальше. Я пасла колхозных коров, после работы ухаживала за своими стариками. А муж на фронте, он ничего не знал о нашей страшной утрате. Во мне тогда все как будто бы умерло. Пасу коров, а перед глазами мои девочки. Что  с ними сталось? Хорошо, если сразу умерли. А если долго мучились, плакали, ведь они совсем маленькие!? А может, их волки или собаки загрызли? Страшные мысли лезли в голову. А вдруг они остались живы? Ведь там недалеко было русское село! Часто от горя я кричала одна в степи, каталась по земле, волосы на себе рвала и просила бога: «Есть ли ты на земле или в небе? Почему ты допустил такое?»</w:t>
      </w:r>
    </w:p>
    <w:p>
      <w:pPr>
        <w:pStyle w:val="Normal"/>
        <w:ind w:firstLine="709"/>
        <w:jc w:val="both"/>
        <w:rPr>
          <w:sz w:val="28"/>
          <w:szCs w:val="28"/>
        </w:rPr>
      </w:pPr>
      <w:r>
        <w:rPr>
          <w:sz w:val="28"/>
          <w:szCs w:val="28"/>
        </w:rPr>
        <w:t>Но недаром говорят, что время лечит. Постепенно я стала привыкать к своему горю, немного успокоилась. Потом закончилась война. Муж нашел нас только после войны. Он очень сильно страдал от потери детей и сестренки, только виду не подавал, жалел нас. Устроился сразу трактористом в колхоз, работал ударно, как и воевал. За выдающиеся трудовые заслуги он в 1954 году был награжден орденом Трудового Красного Знамени, трижды становился победителем Всесоюзной выставки ВДНХ, награжден золотой медалью ВДНХ в 1955 году. В Сибири у нас родились дети: в 1947 году – старшая дочь Клара, в 1951 году – средняя дочь Зоя, а когда вернулись на родину, родилась младшая дочь Тамара – в 1959 году.</w:t>
      </w:r>
    </w:p>
    <w:p>
      <w:pPr>
        <w:pStyle w:val="Normal"/>
        <w:ind w:firstLine="709"/>
        <w:jc w:val="both"/>
        <w:rPr/>
      </w:pPr>
      <w:r>
        <w:rPr>
          <w:sz w:val="28"/>
          <w:szCs w:val="28"/>
        </w:rPr>
        <w:t xml:space="preserve">После возвращения из Сибири устроились на жительство в совхоз «Ергенинский», стали работать в совхозе, растить детей. Бог услышал наши молитвы, все дети и внуки живы-здоровы. Чего еще желать? Только одно мучит меня. Где мои девочки? Хоть бы найти их могилы, поклониться им», - так закончила свой печальный рассказ Цаган Умкадыковна. </w:t>
      </w:r>
    </w:p>
    <w:p>
      <w:pPr>
        <w:pStyle w:val="Normal"/>
        <w:ind w:firstLine="709"/>
        <w:jc w:val="both"/>
        <w:rPr>
          <w:sz w:val="28"/>
          <w:szCs w:val="28"/>
        </w:rPr>
      </w:pPr>
      <w:r>
        <w:rPr>
          <w:sz w:val="28"/>
          <w:szCs w:val="28"/>
        </w:rPr>
        <w:t>Прошла годы. Сейчас уже нет с нами супругов Бовиковых. Но остались их дети, внуки, подрастают правнуки. Все три дочери Цаган Умкадыковны и Лиджи Дорджиевича Бовиковых создали свои семьи, дали своим детям высшее и среднее специальное образование.</w:t>
      </w:r>
    </w:p>
    <w:p>
      <w:pPr>
        <w:pStyle w:val="Normal"/>
        <w:ind w:firstLine="709"/>
        <w:jc w:val="both"/>
        <w:rPr/>
      </w:pPr>
      <w:r>
        <w:rPr>
          <w:sz w:val="28"/>
          <w:szCs w:val="28"/>
        </w:rPr>
        <w:t xml:space="preserve">У старшей Клары Бовиковны Цагановой (Бовиковой) 3 детей: дочь Регина – кандидат филологических наук, доцент кафедры иностранных языков Санкт-Петербургской медицинской академии, замужем, имеет 2 детей: Михаил работает в строительстве, Арсений – офицер МВД. </w:t>
      </w:r>
    </w:p>
    <w:p>
      <w:pPr>
        <w:pStyle w:val="Normal"/>
        <w:ind w:firstLine="709"/>
        <w:jc w:val="both"/>
        <w:rPr>
          <w:sz w:val="28"/>
          <w:szCs w:val="28"/>
        </w:rPr>
      </w:pPr>
      <w:r>
        <w:rPr>
          <w:sz w:val="28"/>
          <w:szCs w:val="28"/>
        </w:rPr>
        <w:t>У Зои Бовиковны Даваевой двое сыновей: Улюмджи работает следователем в следственном комитете, Давид – сотрудник ФСБ.</w:t>
      </w:r>
    </w:p>
    <w:p>
      <w:pPr>
        <w:pStyle w:val="Normal"/>
        <w:ind w:firstLine="709"/>
        <w:jc w:val="both"/>
        <w:rPr>
          <w:sz w:val="28"/>
          <w:szCs w:val="28"/>
        </w:rPr>
      </w:pPr>
      <w:r>
        <w:rPr>
          <w:sz w:val="28"/>
          <w:szCs w:val="28"/>
        </w:rPr>
        <w:t xml:space="preserve">У Тамары Лиджиевны Ольцоновой (в Сибири только ей правильно записали отчество в документах) тоже двое сыновей: Эльвег – аспирант института ФСБ, Басан  работает в сфере обслуживания. </w:t>
      </w:r>
    </w:p>
    <w:p>
      <w:pPr>
        <w:pStyle w:val="Normal"/>
        <w:ind w:firstLine="709"/>
        <w:jc w:val="both"/>
        <w:rPr/>
      </w:pPr>
      <w:r>
        <w:rPr>
          <w:sz w:val="28"/>
          <w:szCs w:val="28"/>
        </w:rPr>
        <w:t>Дети и внуки супругов Бовиковых в течение долгого времени пытались найти следы своих погибших в Ростовской области родственников, расспрашивали очевидцев той трагедии. Оказалось, что вместе с их тремя девочками погиб Болдырев Мечир Ульянович, 8 лет. Его младший брат, Болдырев Дорджи Ульянович, ныне житель п. Годжур Кетченеровского района тоже многие годы искал своего старшего брата Мечира. С этой целью Дорджи Ульянович выехал в с. Шебалино Заветнинского района Ростовской области и в результате долгих поисков, в беседах со старожилами села, ему удалось найти старика, который видел своими глазами эту трагедию 60 лет назад. Это был Василий Губанов. 1928 г. рождения. Он рассказал, что после того, как «Студебеккеры» с депортированными калмыками уехали, по приказу офицеров несколько жителей с. Шебалино вместе с ним вырыли в мерзлой земле неглубокую яму и похоронили всех четверых погибших в одной могиле. Было приказано, чтобы никому об этой трагедии не рассказывали. Единственный оставшийся в живых свидетель, он много лет хранил молчание и только в 2009 году рассказал о ней Болдыреву Д.У.</w:t>
      </w:r>
    </w:p>
    <w:p>
      <w:pPr>
        <w:pStyle w:val="Normal"/>
        <w:ind w:firstLine="709"/>
        <w:jc w:val="both"/>
        <w:rPr>
          <w:sz w:val="28"/>
          <w:szCs w:val="28"/>
        </w:rPr>
      </w:pPr>
      <w:r>
        <w:rPr>
          <w:sz w:val="28"/>
          <w:szCs w:val="28"/>
        </w:rPr>
        <w:t>Семьи Бовиковых и Болдыревых установили на месте гибели детей мемориальную плиту с именами безвременно погибших родственников. Учащиеся Шебалинской средней школы Заветнинского района Ростовской области взяли шефство над этим памятником. Краеведы школы написали исследовательскую работу «Память степи» о трагедии репрессированного калмыцкого народа. Эта работа в 2012 году заняла I место на районной научно-практической конференции, а в 2013 году школьники с этой же работой приняли участие в областной краеведческой конференции и заняли 2 место.</w:t>
      </w:r>
    </w:p>
    <w:p>
      <w:pPr>
        <w:pStyle w:val="Normal"/>
        <w:ind w:firstLine="709"/>
        <w:jc w:val="both"/>
        <w:rPr>
          <w:sz w:val="28"/>
          <w:szCs w:val="28"/>
        </w:rPr>
      </w:pPr>
      <w:r>
        <w:rPr>
          <w:sz w:val="28"/>
          <w:szCs w:val="28"/>
        </w:rPr>
        <w:t>Прошло 70 лет с той трагической даты. Время неумолимо отодвигает в прошлое печальные события 1943 года. Уходят наши ээҗи и аавы. Их дети – уже пожилые люди, родившиеся в Сибири, передают внукам рассказы, воспоминания о депортации, о своем трудном детстве, о послевоенной Сибири, о радостном возвращении на родину, возрождении родной Калмыкии, которая, словно фантастическая птица Феникс, восстала из пепла, окрепла и расцвела. И все это благодаря титаническому труду вернувшегося из ссылки калмыцкого народа, его неистребимому жизнелюбию и оптимизму, желанию жить в мире и согласии с народами России, у себя на родной земле.</w:t>
      </w:r>
    </w:p>
    <w:p>
      <w:pPr>
        <w:pStyle w:val="Normal"/>
        <w:ind w:firstLine="709"/>
        <w:jc w:val="both"/>
        <w:rPr>
          <w:sz w:val="28"/>
          <w:szCs w:val="28"/>
        </w:rPr>
      </w:pPr>
      <w:r>
        <w:rPr>
          <w:sz w:val="28"/>
          <w:szCs w:val="28"/>
        </w:rPr>
        <w:t>И какие бы трудности не встретились на жизненном пути нашего многострадального народа, какие бы катаклизмы не сотрясали республику, мы верим, что наш народ выйдет из горнила потрясений еще более сильным, сплоченным, свободным, сохранив и преумножив лучшие черты калмыцкого национальн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иложение</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Ф.И.О. автора: Овкаджиева Раиса Басхаевна</w:t>
      </w:r>
    </w:p>
    <w:p>
      <w:pPr>
        <w:pStyle w:val="Normal"/>
        <w:ind w:firstLine="709"/>
        <w:rPr>
          <w:sz w:val="28"/>
          <w:szCs w:val="28"/>
        </w:rPr>
      </w:pPr>
      <w:r>
        <w:rPr>
          <w:sz w:val="28"/>
          <w:szCs w:val="28"/>
        </w:rPr>
        <w:t>Возраст автора: 62 года</w:t>
      </w:r>
    </w:p>
    <w:p>
      <w:pPr>
        <w:pStyle w:val="Normal"/>
        <w:ind w:firstLine="709"/>
        <w:rPr>
          <w:sz w:val="28"/>
          <w:szCs w:val="28"/>
        </w:rPr>
      </w:pPr>
      <w:r>
        <w:rPr>
          <w:sz w:val="28"/>
          <w:szCs w:val="28"/>
        </w:rPr>
        <w:t>Контактная информация: учитель русского языка и литературы МБОУ «Ергенинская СОШ им. Л.О.Инджиева», 89176813518</w:t>
      </w:r>
    </w:p>
    <w:p>
      <w:pPr>
        <w:pStyle w:val="Normal"/>
        <w:ind w:firstLine="709"/>
        <w:rPr>
          <w:sz w:val="28"/>
          <w:szCs w:val="28"/>
        </w:rPr>
      </w:pPr>
      <w:r>
        <w:rPr>
          <w:sz w:val="28"/>
          <w:szCs w:val="28"/>
        </w:rPr>
        <w:t>Адрес: п.Ергенинский Кетченеровский район ул.Джангара,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28:00Z</dcterms:created>
  <dc:creator>Admin</dc:creator>
  <dc:description/>
  <cp:keywords/>
  <dc:language>en-US</dc:language>
  <cp:lastModifiedBy>user</cp:lastModifiedBy>
  <dcterms:modified xsi:type="dcterms:W3CDTF">2015-02-24T09:59:00Z</dcterms:modified>
  <cp:revision>32</cp:revision>
  <dc:subject/>
  <dc:title>28 декабря 2013 года в Калмыкии отмечается трагическая дата – 70 летие незаконной депортации</dc:title>
</cp:coreProperties>
</file>